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uthorized to distribute Freon Manager as a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provided you follow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You must ensure the shareware concept is made known to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s, and their purchase does not constitute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distribute this program on two 360K disks, place FRE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disk two and all other files on disk one. On any other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place all files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must include all files in this package in unmodified for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, you may omit the optional files VENDOR.DOC, BBS.DO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. You may place an advertisement file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. If you drop me a letter informing me of your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is program, I will be happy to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n disk. I will then place you on my mailing lis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ways have the newest availa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distribution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Wor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onston, KY 42518-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ATA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, Environmental, Database,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on Manager tracks refrigerant usage, aquisition,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hysical inventory levels. Also tracks technician,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, and recycle equip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on Manager is a management system for tracking refrige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usinesses. Features include databases on refrige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, job usage, aquisition, disposal, physical inven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ian certifications, customer, and vendor informa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 variety of reports are available, as well as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 your databases. Supports 163 different print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on Manager helps your business maintain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nt changes in law enacted by the Clean Air Act of 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ing a complete audit trail of all refrigerants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. Track refrigerant types and inventory levels, u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s, purchases and sales of refrigerants, and losses or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ue to inventory. In addition, you can mainta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ation information on your technicians and recycling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. Customer and vendor information database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, and for use in look up tables while perfor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. A variety of flexible reports are availab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ng and shipping labels. Support is built in for 163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types with the ability to edit and add more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end u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